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О «Винницкое сельское поселен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От 22.11.2019 г. № 186 (приложение №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30479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Условные обозначения:                                                                                                                                                             масштаб 1: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 xml:space="preserve">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980940" cy="3352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466840" cy="3571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885815" cy="3837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      масштаб 1:2000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8352155" cy="4771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819265" cy="35712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200140" cy="43040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771640" cy="43427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     масштаб 1:2000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8361680" cy="40944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971415" cy="33045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160" w:leader="none"/>
        </w:tabs>
        <w:rPr/>
      </w:pPr>
      <w:r>
        <w:rPr/>
        <w:tab/>
        <w:t xml:space="preserve">             масштаб 1: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590540" cy="259016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масштаб 1:2000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724015" cy="446659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5:00Z</dcterms:created>
  <dc:creator>38</dc:creator>
  <dc:description/>
  <cp:keywords/>
  <dc:language>en-US</dc:language>
  <cp:lastModifiedBy>38</cp:lastModifiedBy>
  <cp:lastPrinted>2019-11-22T11:33:00Z</cp:lastPrinted>
  <dcterms:modified xsi:type="dcterms:W3CDTF">2019-11-22T08:34:00Z</dcterms:modified>
  <cp:revision>29</cp:revision>
  <dc:subject/>
  <dc:title>УТВЕРЖДЕНА</dc:title>
</cp:coreProperties>
</file>